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</w:t>
      </w:r>
      <w:r>
        <w:rPr>
          <w:rFonts w:cs="Garamond" w:ascii="Garamond" w:hAnsi="Garamond"/>
          <w:sz w:val="32"/>
          <w:szCs w:val="32"/>
          <w:lang w:eastAsia="es-ES_tradnl"/>
        </w:rPr>
        <w:t>076 /11.-</w:t>
      </w:r>
      <w:r>
        <w:rPr/>
        <w:tab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32"/>
          <w:szCs w:val="32"/>
          <w:lang w:val="es-ES_tradnl"/>
        </w:rPr>
        <w:t>10/05/11</w:t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la adscripción que fuera autorizada por Decreto Provincial N° 2530/10, de la agente Ivana Ruth PELEGRINA, Legajo Nº 30672608/00, dependiente del Ministerio de Educación y Cultura  de la Provincia, a partir del 01 de mayo del corriente año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l pedido realizado por el Legislador Ricardo FURLAN, Presidente del Bloque P.J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NormalWeb"/>
        <w:spacing w:before="0" w:after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3f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1:00Z</dcterms:created>
  <dc:creator>WinuE</dc:creator>
  <dc:description/>
  <cp:keywords/>
  <dc:language>en-US</dc:language>
  <cp:lastModifiedBy>Admin</cp:lastModifiedBy>
  <cp:lastPrinted>2011-05-09T13:42:00Z</cp:lastPrinted>
  <dcterms:modified xsi:type="dcterms:W3CDTF">2011-06-14T18:51:00Z</dcterms:modified>
  <cp:revision>2</cp:revision>
  <dc:subject/>
  <dc:title>          </dc:title>
</cp:coreProperties>
</file>